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Arial" w:hAnsi="Arial"/>
        </w:rPr>
        <w:t>The impulse files in these two folders are based on head-related transfer functions (HRTF) measured by Bill Gardner and Keith Martin at the MIT Media Lab. They can be used to make a sound appear to originate from a particular location both vertically and horizontally. The effect is intended to work through headphones and when the left and right source material is identical. However, it can create a much stronger effect than simple panning when using speakers.</w:t>
      </w:r>
    </w:p>
    <w:p>
      <w:pPr>
        <w:pStyle w:val="PlainText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The two numbers in each file name indicate the elevation (up or down) and azimuth (left or right) angles in degrees. For example:</w:t>
      </w:r>
    </w:p>
    <w:p>
      <w:pPr>
        <w:pStyle w:val="PlainText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FILE</w:t>
        <w:tab/>
        <w:tab/>
        <w:tab/>
        <w:t>LOCATION</w:t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0E000L</w:t>
        <w:tab/>
        <w:tab/>
        <w:tab/>
        <w:t>Straigth ahead</w:t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0E090L</w:t>
        <w:tab/>
        <w:tab/>
        <w:tab/>
        <w:t>Far Left</w:t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0E090R</w:t>
        <w:tab/>
        <w:tab/>
        <w:t>Far Right</w:t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90E000L</w:t>
        <w:tab/>
        <w:tab/>
        <w:t>Completely above your head</w:t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0E180L</w:t>
        <w:tab/>
        <w:tab/>
        <w:tab/>
        <w:t>Behind you</w:t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-20E120L</w:t>
        <w:tab/>
        <w:tab/>
        <w:t>A bit below you, behind you, and to your left</w:t>
      </w:r>
    </w:p>
    <w:p>
      <w:pPr>
        <w:pStyle w:val="PlainText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These measurements were recorded using a Kemar dummy head microphone which is supposed to simulate an average of a large sample of human ears and heads. Depending on your head and ears' deviation from this average, the effect will work or just sound sound like some strange EQ. A little imagination goes a long ways, and if anything this is an interesting collection of channel-dependent EQ settings.</w:t>
      </w:r>
    </w:p>
    <w:p>
      <w:pPr>
        <w:pStyle w:val="PlainText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bidi w:val="0"/>
        <w:jc w:val="left"/>
        <w:rPr/>
      </w:pPr>
      <w:r>
        <w:rPr>
          <w:rFonts w:ascii="Arial" w:hAnsi="Arial"/>
        </w:rPr>
        <w:t>This HRTF data is Copyright 1994 by the MIT Media Lab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24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22:19:00Z</dcterms:created>
  <dc:creator>Caleb Pourchot</dc:creator>
  <dc:description/>
  <dc:language>en-US</dc:language>
  <cp:lastModifiedBy/>
  <dcterms:modified xsi:type="dcterms:W3CDTF">1998-07-07T22:19:00Z</dcterms:modified>
  <cp:revision>2</cp:revision>
  <dc:subject/>
  <dc:title>The impulse files in these two folders are based on head-related transfer functions (HRTF) measured by Bill Gardner and Keith Martin at the MIT Media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</vt:lpwstr>
  </property>
</Properties>
</file>